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ыгыевой Ири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09.2024 года, Мыгаева И.А., по адресу: ***, не уплатила в установленный ст. 32.2 КоАП РФ срок административный штраф в размере 500 рублей, назначенный постановлением 18810586240626036092 от 26.06.2024 года по делу об административном правонарушении, предусмотренном ч.2 ст.12.9 КоАП РФ. В отношении Мыгаевой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гаева И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Мыгаев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ыгаевой И.А. в совершении правонарушения подтверждается материалами дела: протоколом от 18.03.2025 года, копией постановления 18810586240626036092 от 26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ыгаевой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ыгаевой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ыгаевой И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ыгыеву И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90 25201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